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5961380" cy="8801100"/>
            <wp:effectExtent l="0" t="0" r="0" b="0"/>
            <wp:wrapTight wrapText="bothSides">
              <wp:wrapPolygon edited="0">
                <wp:start x="-4552" y="-923"/>
                <wp:lineTo x="-4552" y="27531"/>
                <wp:lineTo x="26044" y="27531"/>
                <wp:lineTo x="26044" y="-923"/>
                <wp:lineTo x="-4552" y="-9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52" t="3247" r="14530" b="20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lentebloem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40:00Z</dcterms:created>
  <dc:creator>www.knutselopdrachten.nl</dc:creator>
  <dc:description/>
  <cp:keywords/>
  <dc:language>en-US</dc:language>
  <cp:lastModifiedBy>Administrator</cp:lastModifiedBy>
  <dcterms:modified xsi:type="dcterms:W3CDTF">2004-11-13T19:26:00Z</dcterms:modified>
  <cp:revision>3</cp:revision>
  <dc:subject/>
  <dc:title>knutselen: lentebloem</dc:title>
</cp:coreProperties>
</file>